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ORIA PÚBLICA GERAL DO ESTAD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USADO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ITÍSSIMO JUIZ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jc w:val="both"/>
        <w:rPr/>
      </w:pPr>
      <w:r>
        <w:rPr/>
        <w:t>Preso em 24 de novembro do ano passado, o acusado conta, nesta data, 131 dias – mais de 04 meses, estando ultrapassado em muito o prazo de conclusão do processo, fixado por lei em 81 d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acusado em nada concluiu para o brutal excesso, motivado por sucessivos adiamentos, sendo certo que, apesar do brutal excesso, a instrução sequer foi concluíd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há qualquer justificativa para a ilegalidade que se impõe ao acusado, que é absolutamente primário e possui residência fixa, ilegalidade que se agravará ainda mais com o tempo que demandará as demais fases processuais – conclusão do sumário, prova de defesa, diligências, alegações finais e sentenç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DESSA FORMA,  invocando o art. 5º inc. LXV da Constituição do Brasil  - “</w:t>
      </w:r>
      <w:r>
        <w:rPr>
          <w:rFonts w:cs="Times New Roman" w:ascii="Times New Roman" w:hAnsi="Times New Roman"/>
          <w:b/>
          <w:bCs/>
          <w:sz w:val="24"/>
        </w:rPr>
        <w:t>a prisão ilegal será imediatamente relaxada pela autoridade judiciária</w:t>
      </w:r>
      <w:r>
        <w:rPr>
          <w:rFonts w:cs="Times New Roman" w:ascii="Times New Roman" w:hAnsi="Times New Roman"/>
          <w:sz w:val="24"/>
        </w:rPr>
        <w:t>”,  requer a Defesa seja relaxada a prisão do acusado, expedindo em prol do mesmo o competente alvará de soltur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RIO DE JANEIRO, 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shley Inline;Courier New" w:hAnsi="Ashley Inline;Courier New" w:cs="Ashley Inline;Courier New"/>
      <w:b/>
      <w:color w:val="008000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18:19:00Z</dcterms:created>
  <dc:creator>Cesar Dias</dc:creator>
  <dc:description/>
  <cp:keywords/>
  <dc:language>en-US</dc:language>
  <cp:lastModifiedBy>Cliente</cp:lastModifiedBy>
  <cp:lastPrinted>2000-04-02T15:35:00Z</cp:lastPrinted>
  <dcterms:modified xsi:type="dcterms:W3CDTF">2008-03-24T21:22:00Z</dcterms:modified>
  <cp:revision>3</cp:revision>
  <dc:subject/>
  <dc:title>DEFENSORIA PÚBLICA GERAL DO ESTADO</dc:title>
</cp:coreProperties>
</file>